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REPUBLIC OF UGA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 FOR RESERVATION OF 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der Section 36 of the Companies Act  No.1 of 2012 &amp; Section 4(b)(1b) of N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Amendment Act, 20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O          :  The Registrar of Companies P O Box 6848 KAMP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ROM   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/s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No/s :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/s       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/s  : 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Being promoters of  an Entity : (please tick and indicate if it is a change of name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80"/>
        <w:gridCol w:w="42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limited by 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limited by Guaran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-Governmental 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Apply for the reservation of a name(Indicate in order of priority choic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ME CHOICE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ROPOSED NA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Choice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</w:rPr>
              <w:t xml:space="preserve"> Choice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 xml:space="preserve"> Choice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 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+NB:  </w:t>
      </w:r>
      <w:r>
        <w:rPr>
          <w:rFonts w:cs="Times New Roman" w:ascii="Times New Roman" w:hAnsi="Times New Roman"/>
          <w:b/>
          <w:i/>
          <w:sz w:val="16"/>
          <w:szCs w:val="16"/>
        </w:rPr>
        <w:t>The Reservation Is Valid For Only 30 Days from Date Of Appro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Administrator</dc:creator>
  <dc:description/>
  <cp:keywords/>
  <dc:language>en-US</dc:language>
  <cp:lastModifiedBy>Peace Kaahwa</cp:lastModifiedBy>
  <dcterms:modified xsi:type="dcterms:W3CDTF">2018-08-13T07:36:00Z</dcterms:modified>
  <cp:revision>2</cp:revision>
  <dc:subject/>
  <dc:title/>
</cp:coreProperties>
</file>